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center"/>
        <w:rPr>
          <w:rFonts w:ascii="Arial" w:hAnsi="Arial" w:cs="Arial"/>
          <w:b/>
          <w:b/>
          <w:sz w:val="28"/>
          <w:szCs w:val="28"/>
        </w:rPr>
      </w:pPr>
      <w:r>
        <w:rPr>
          <w:rFonts w:cs="Arial" w:ascii="Arial" w:hAnsi="Arial"/>
          <w:b/>
          <w:sz w:val="28"/>
          <w:szCs w:val="28"/>
        </w:rPr>
        <w:t>Отчетный доклад Председателя Владивостокского Морского Собрания</w:t>
      </w:r>
    </w:p>
    <w:p>
      <w:pPr>
        <w:pStyle w:val="Normal"/>
        <w:tabs>
          <w:tab w:val="clear" w:pos="708"/>
          <w:tab w:val="left" w:pos="6096" w:leader="none"/>
        </w:tabs>
        <w:jc w:val="center"/>
        <w:rPr>
          <w:rFonts w:ascii="Arial" w:hAnsi="Arial" w:cs="Arial"/>
          <w:b/>
          <w:b/>
          <w:sz w:val="28"/>
          <w:szCs w:val="28"/>
        </w:rPr>
      </w:pPr>
      <w:r>
        <w:rPr>
          <w:rFonts w:cs="Arial" w:ascii="Arial" w:hAnsi="Arial"/>
          <w:b/>
          <w:sz w:val="28"/>
          <w:szCs w:val="28"/>
        </w:rPr>
        <w:t xml:space="preserve">на 11-й Ассамблеи ВлМС </w:t>
      </w:r>
    </w:p>
    <w:p>
      <w:pPr>
        <w:pStyle w:val="Normal"/>
        <w:tabs>
          <w:tab w:val="clear" w:pos="708"/>
          <w:tab w:val="left" w:pos="6096" w:leader="none"/>
        </w:tabs>
        <w:jc w:val="center"/>
        <w:rPr/>
      </w:pPr>
      <w:r>
        <w:rPr>
          <w:rFonts w:cs="Arial" w:ascii="Arial" w:hAnsi="Arial"/>
          <w:b/>
          <w:sz w:val="28"/>
          <w:szCs w:val="28"/>
        </w:rPr>
        <w:t>25 мая 2024 года, г. Владивосток.</w:t>
      </w:r>
    </w:p>
    <w:p>
      <w:pPr>
        <w:pStyle w:val="Normal"/>
        <w:jc w:val="center"/>
        <w:rPr>
          <w:rFonts w:ascii="Arial" w:hAnsi="Arial" w:cs="Arial"/>
          <w:b/>
          <w:b/>
          <w:sz w:val="28"/>
          <w:szCs w:val="28"/>
        </w:rPr>
      </w:pPr>
      <w:r>
        <w:rPr>
          <w:rFonts w:cs="Arial" w:ascii="Arial" w:hAnsi="Arial"/>
          <w:b/>
          <w:sz w:val="28"/>
          <w:szCs w:val="28"/>
        </w:rPr>
      </w:r>
    </w:p>
    <w:p>
      <w:pPr>
        <w:pStyle w:val="Normal"/>
        <w:ind w:left="708" w:hanging="0"/>
        <w:jc w:val="center"/>
        <w:rPr>
          <w:rFonts w:ascii="Arial" w:hAnsi="Arial" w:cs="Arial"/>
          <w:sz w:val="28"/>
          <w:szCs w:val="28"/>
        </w:rPr>
      </w:pPr>
      <w:r>
        <w:rPr>
          <w:rFonts w:cs="Arial" w:ascii="Arial" w:hAnsi="Arial"/>
          <w:sz w:val="28"/>
          <w:szCs w:val="28"/>
        </w:rPr>
        <w:t>Уважаемые члены Владивостокского Морского Собрания,</w:t>
      </w:r>
    </w:p>
    <w:p>
      <w:pPr>
        <w:pStyle w:val="Normal"/>
        <w:jc w:val="center"/>
        <w:rPr/>
      </w:pPr>
      <w:r>
        <w:rPr>
          <w:rFonts w:cs="Arial" w:ascii="Arial" w:hAnsi="Arial"/>
          <w:sz w:val="28"/>
          <w:szCs w:val="28"/>
        </w:rPr>
        <w:t>уважаемые гости!</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Разрешите кратко ознакомить Вас с итогами работы, проведённой Владивостокским Морским Собранием за отчётный период.</w:t>
      </w:r>
    </w:p>
    <w:p>
      <w:pPr>
        <w:pStyle w:val="Normal"/>
        <w:ind w:firstLine="708"/>
        <w:jc w:val="both"/>
        <w:rPr>
          <w:rFonts w:ascii="Arial" w:hAnsi="Arial" w:cs="Arial"/>
          <w:color w:val="FF0000"/>
          <w:sz w:val="28"/>
          <w:szCs w:val="28"/>
        </w:rPr>
      </w:pPr>
      <w:r>
        <w:rPr>
          <w:rFonts w:cs="Arial" w:ascii="Arial" w:hAnsi="Arial"/>
          <w:sz w:val="28"/>
          <w:szCs w:val="28"/>
        </w:rPr>
        <w:t xml:space="preserve">Напомню, что ВлМС начало свою историю с 1876 года и по инициативе командующего ТОФ адмирала Федорова В.Д. решением Военного Совета ТОФ было возрождено в 2002 году. </w:t>
      </w:r>
    </w:p>
    <w:p>
      <w:pPr>
        <w:pStyle w:val="Normal"/>
        <w:ind w:firstLine="708"/>
        <w:jc w:val="both"/>
        <w:rPr/>
      </w:pPr>
      <w:r>
        <w:rPr>
          <w:rFonts w:cs="Arial" w:ascii="Arial" w:hAnsi="Arial"/>
          <w:sz w:val="28"/>
          <w:szCs w:val="28"/>
        </w:rPr>
        <w:t xml:space="preserve">В соответствии со своим Уставом все эти годы Владивостокское Морское Собрание продолжило работу по пропаганде славных исторических традиций Российского флота. </w:t>
      </w:r>
    </w:p>
    <w:p>
      <w:pPr>
        <w:pStyle w:val="Normal"/>
        <w:ind w:firstLine="708"/>
        <w:jc w:val="both"/>
        <w:rPr>
          <w:rFonts w:ascii="Arial" w:hAnsi="Arial" w:cs="Arial"/>
          <w:sz w:val="28"/>
          <w:szCs w:val="28"/>
        </w:rPr>
      </w:pPr>
      <w:r>
        <w:rPr>
          <w:rFonts w:cs="Arial" w:ascii="Arial" w:hAnsi="Arial"/>
          <w:sz w:val="28"/>
          <w:szCs w:val="28"/>
        </w:rPr>
        <w:t>Ввиду объективных причин: пандемии короновируса 2020 года, выезда в другие регионы страны и естественной убыли наиболее активных наших товарищей за последние шесть лет мы не могли провести должным образом в таком составе Ассамблею Морского Собрания. Эти же факторы повлияли в целом и на активность работы Собрания в указанный период.</w:t>
      </w:r>
    </w:p>
    <w:p>
      <w:pPr>
        <w:pStyle w:val="Normal"/>
        <w:jc w:val="both"/>
        <w:rPr/>
      </w:pPr>
      <w:r>
        <w:rPr>
          <w:rFonts w:cs="Arial" w:ascii="Arial" w:hAnsi="Arial"/>
          <w:sz w:val="28"/>
          <w:szCs w:val="28"/>
        </w:rPr>
        <w:tab/>
        <w:t xml:space="preserve">И тем не менее, хотелось бы здесь сказать о старшинах Владивостокского Морского Собрания, занимающих активную жизненную позицию не смотря на объективные трудности, проявивших себя и принимающих деятельное участие в подготовке и проведении огромного количества памятных и знаковых мероприятий. </w:t>
      </w:r>
    </w:p>
    <w:p>
      <w:pPr>
        <w:pStyle w:val="Normal"/>
        <w:ind w:firstLine="708"/>
        <w:jc w:val="both"/>
        <w:rPr/>
      </w:pPr>
      <w:r>
        <w:rPr>
          <w:rFonts w:cs="Arial" w:ascii="Arial" w:hAnsi="Arial"/>
          <w:sz w:val="28"/>
          <w:szCs w:val="28"/>
        </w:rPr>
        <w:t>В секции «Содействия развитию Российского торгового и транспортного судоходства и рыболовной отрасли» за период с 2018 года старшины Собрания Зорченко Н.К., Осичанский П.И., Полушин В.Е., Рыжов М.В., Чепцов Н.Р. совместно с Дальневосточной ассоциацией морских капитанов, Ассоциации рыбопромышленных предприятий Приморского края, Приморского регионального отделения общероссийской общественной организации «Ассоциация юристов России» пять раз принимали активное участие в ежегодном семинаре «Актуальные вопросы морской отрасли», проводимом на базе Дальневосточного института коммуникаций. В рамках работы этих семинаров были проведены круглые столы на тему «Проблемные вопросы в деятельности морской отрасли Дальнего Востока по реализации пограничного законодательства при плавании судна в каботаже под флагом РФ». В работе которых принимало участие свыше 100 представителей морских транспортных и добывающих компаний (в 2018 и в 2019 гг.). Принято участие в проведении четырех конференций на тему: «Проблемные вопросы в деятельности морской отрасли Дальнего Востока по реализации законодательства в сфере транспортной безопасности». Названная проблема является наиболее острой для всей судоходной отрасли России. Итоговые документы конференций были направлены в адрес должностных лиц руководства страны.</w:t>
      </w:r>
    </w:p>
    <w:p>
      <w:pPr>
        <w:pStyle w:val="Normal"/>
        <w:ind w:firstLine="708"/>
        <w:jc w:val="both"/>
        <w:rPr/>
      </w:pPr>
      <w:r>
        <w:rPr>
          <w:rFonts w:cs="Arial" w:ascii="Arial" w:hAnsi="Arial"/>
          <w:sz w:val="28"/>
          <w:szCs w:val="28"/>
        </w:rPr>
        <w:t>6 сентября 2022 года в рамках ВЭФ-22 принято участие в работе секции: «Международный Коммерческий Арбитражный Суд и Морская Арбитражная Комиссия: возможности для бизнеса Азиатско-Тихоокеанского региона» с докладом на тему: «Правовые проблемы ареста иностранного судна по морским требованиям в морских портах Российской Федерации». В ноябре 2022 года был проведен Круглый стол на тему: «Трансформация на транспорте», где был представлен доклад на тему «Некоторые проблемы эксплуатации транспортного флота и портов в условиях санкций: предложения по их преодолению». По итогам было направлено обращение руководству Росморречфлота по проблемным вопросам судоходных компаний.</w:t>
      </w:r>
    </w:p>
    <w:p>
      <w:pPr>
        <w:pStyle w:val="Normal"/>
        <w:ind w:firstLine="708"/>
        <w:jc w:val="both"/>
        <w:rPr>
          <w:rFonts w:ascii="Arial" w:hAnsi="Arial" w:cs="Arial"/>
          <w:sz w:val="28"/>
          <w:szCs w:val="28"/>
        </w:rPr>
      </w:pPr>
      <w:r>
        <w:rPr>
          <w:rFonts w:cs="Arial" w:ascii="Arial" w:hAnsi="Arial"/>
          <w:sz w:val="28"/>
          <w:szCs w:val="28"/>
        </w:rPr>
        <w:t>В апреле 2023 года подготовлен и представлен проект документов по созданию Морского совета при Правительстве Приморского края.</w:t>
      </w:r>
    </w:p>
    <w:p>
      <w:pPr>
        <w:pStyle w:val="Normal"/>
        <w:ind w:firstLine="708"/>
        <w:jc w:val="both"/>
        <w:rPr/>
      </w:pPr>
      <w:r>
        <w:rPr>
          <w:rFonts w:cs="Arial" w:ascii="Arial" w:hAnsi="Arial"/>
          <w:sz w:val="28"/>
          <w:szCs w:val="28"/>
        </w:rPr>
        <w:t>В секции «Взаимодействие с образовательными и научными организациями, с морским собраниями России» старшинами Собрания</w:t>
      </w:r>
      <w:r>
        <w:rPr/>
        <w:t xml:space="preserve"> </w:t>
      </w:r>
      <w:r>
        <w:rPr>
          <w:rFonts w:cs="Arial" w:ascii="Arial" w:hAnsi="Arial"/>
          <w:sz w:val="28"/>
          <w:szCs w:val="28"/>
        </w:rPr>
        <w:t xml:space="preserve">А.А. Фаткулиным, П.Ф. Бровко, В.В. Бураковым, К.З. Лаптевым, Б.Ф. Приходько, В.И. Прохоровым, В.В. Козловским в 2019 и в 2021 годах на базе Дальневосточного центра компетенций АО «Концерн «Моринсис - Агат» были организованы отборочные туры открытой юношеской научно-практической конференции «Будущее сильной России - в высоких технологиях». Участие в отборочном туре на Дальнем Востоке приняли студенты, кадеты и школьники 6 учебных заведений: НВМУ-ВПКУ; Уссур. СВУ; </w:t>
        <w:tab/>
        <w:t>ТОВВМУ им. С.О. Макарова; Учебный военный центр ДВФУ; МГУ им. адм. Г.И. Невельского; Учебно-военный центр ТГМУ. Так же в 2019 и в 2021 годах был организован и проведен Региональный конкурс на лучшее вузовское издание «Университетская книга». В числе участников и победителей конкурса - старшины Владивостокского Морского собрания Толстова Лариса Николаевна, Бровко Петр Федорович.</w:t>
      </w:r>
    </w:p>
    <w:p>
      <w:pPr>
        <w:pStyle w:val="Normal"/>
        <w:ind w:firstLine="708"/>
        <w:jc w:val="both"/>
        <w:rPr/>
      </w:pPr>
      <w:r>
        <w:rPr>
          <w:rFonts w:cs="Arial" w:ascii="Arial" w:hAnsi="Arial"/>
          <w:sz w:val="28"/>
          <w:szCs w:val="28"/>
        </w:rPr>
        <w:t>За отчетный период пять раз прошла ежегодная Дальневосточная книжная выставка-ярмарка «Печатный двор». Участниками выставки и лауреатами книжных конкурсов стали члены Владивостокского Морского собрания, опять же Толстова Лариса Николаевна, Бровко Петр Федорович. Важно отметить, что в рамках каждого «Печатного двора» широко была представлена морская тематика.</w:t>
      </w:r>
    </w:p>
    <w:p>
      <w:pPr>
        <w:pStyle w:val="Normal"/>
        <w:ind w:firstLine="708"/>
        <w:jc w:val="both"/>
        <w:rPr/>
      </w:pPr>
      <w:r>
        <w:rPr>
          <w:rFonts w:cs="Arial" w:ascii="Arial" w:hAnsi="Arial"/>
          <w:sz w:val="28"/>
          <w:szCs w:val="28"/>
        </w:rPr>
        <w:t xml:space="preserve">В ноябре 2019 года старшинами ВлМС Фаткулиным А.А. и Андрюхиным А.В. в городе Большой Камень была организована и проведена Региональная научно-практическая конференция «Роль малых городов в территориях опережающего развития (ТОР)». Организаторами выступили Дальневосточный федеральный университет (филиал ДВФУ в г. Большой Камень) и Дальневосточный региональный учебно-методический центр высшего образования (ДВ РУМЦ) при поддержке Союза малых городов Российской Федерации. Приняли участие представители вузов, ДЦСС, администрации г. Большой Камень, ТОФ и ДВО РАН. Красной линией была обозначена роль науки и образования в кадровом обеспечении современного судостроительного комплекса «Звезда». </w:t>
      </w:r>
    </w:p>
    <w:p>
      <w:pPr>
        <w:pStyle w:val="Normal"/>
        <w:ind w:firstLine="708"/>
        <w:jc w:val="both"/>
        <w:rPr/>
      </w:pPr>
      <w:r>
        <w:rPr>
          <w:rFonts w:cs="Arial" w:ascii="Arial" w:hAnsi="Arial"/>
          <w:sz w:val="28"/>
          <w:szCs w:val="28"/>
        </w:rPr>
        <w:t xml:space="preserve">В марте 2020 года старшины Собрания Конев А.В. и Фаткулин А.А. приняли участие во всероссийской акции «#УчуПомнить», посвященной 75-летию победы в ВО войне. 21 февраля 2023 г. состоялась встреча руководства ВлМС Сиденко К.С., Фаткулина А.А. с председателем президиума ДВО РАН Кульчиным Ю.Н. Результатом встречи стали договоренности о взаимодействии ВлМС и ДВО РАН. </w:t>
      </w:r>
    </w:p>
    <w:p>
      <w:pPr>
        <w:pStyle w:val="Normal"/>
        <w:ind w:firstLine="708"/>
        <w:jc w:val="both"/>
        <w:rPr/>
      </w:pPr>
      <w:r>
        <w:rPr>
          <w:rFonts w:cs="Arial" w:ascii="Arial" w:hAnsi="Arial"/>
          <w:sz w:val="28"/>
          <w:szCs w:val="28"/>
        </w:rPr>
        <w:t xml:space="preserve">В 2023 году оказана помощь Тихоокеанскому парусному клубу, г. Находка в части поддержки ребят - членов парусного Клуба при поступлении в ВУЗы. Были подготовлены письма руководству МГУ им. Невельского, ДВФУ и Дальрыбвтуза. ВУЗы выразили заинтересованность в такой поддержке. </w:t>
      </w:r>
    </w:p>
    <w:p>
      <w:pPr>
        <w:pStyle w:val="Normal"/>
        <w:ind w:firstLine="708"/>
        <w:jc w:val="both"/>
        <w:rPr/>
      </w:pPr>
      <w:r>
        <w:rPr>
          <w:rFonts w:cs="Arial" w:ascii="Arial" w:hAnsi="Arial"/>
          <w:sz w:val="28"/>
          <w:szCs w:val="28"/>
        </w:rPr>
        <w:t xml:space="preserve">16 января 2024 г. на заседании старшин Владивостокского Морского Собрания был рассмотрен вопрос о состоянии и развитии морского образования в Приморском крае. Морская отрасль Приморского края сегодня развивается опережающими темпами, и одной из проблем развития является недостаточное кадровое обеспечение. Это консолидированное мнение работодателей, занятых в морской отрасли и представителей профильных учебных заведений. </w:t>
      </w:r>
    </w:p>
    <w:p>
      <w:pPr>
        <w:pStyle w:val="Normal"/>
        <w:jc w:val="both"/>
        <w:rPr/>
      </w:pPr>
      <w:r>
        <w:rPr>
          <w:rFonts w:cs="Arial" w:ascii="Arial" w:hAnsi="Arial"/>
          <w:sz w:val="28"/>
          <w:szCs w:val="28"/>
        </w:rPr>
        <w:t xml:space="preserve">В числе проблем, препятствующих развитию морского образования в ведущих вузах края, налицо две: Первая связана с сокращением абитуриентской базы на морские специальности, так как школьники все меньше сдают ЕГЭ по физике и математике, на фоне общего провала в демографической ситуации. Вторая проблема связана с острой необходимостью развития инфраструктуры профильных вузов (новые общежития, развитие лабораторной и учебно-производственной базы). По итогам заседания письмо с конкретными предложениями было направлено заместителю Председателя Правительства Приморского края - министру образования Приморского края Шамоновой Э.В. </w:t>
      </w:r>
    </w:p>
    <w:p>
      <w:pPr>
        <w:pStyle w:val="Normal"/>
        <w:ind w:firstLine="708"/>
        <w:jc w:val="both"/>
        <w:rPr>
          <w:rFonts w:ascii="Arial" w:hAnsi="Arial" w:cs="Arial"/>
          <w:sz w:val="28"/>
          <w:szCs w:val="28"/>
        </w:rPr>
      </w:pPr>
      <w:r>
        <w:rPr>
          <w:rFonts w:cs="Arial" w:ascii="Arial" w:hAnsi="Arial"/>
          <w:sz w:val="28"/>
          <w:szCs w:val="28"/>
        </w:rPr>
        <w:t>20 марта 2024 г. старшины Владивостокского Морского Собрания Фаткулин А.А., Бровко П.Ф., Полушин В.Е. приняли участие в заседании Профессорского клуба ДВФУ, где с докладом «На рубежах земли и моря: наука о морских берегах» выступил доктор геогр. наук, профессор, Заслуженный географ РФ Бровко Петр Федорович.</w:t>
      </w:r>
    </w:p>
    <w:p>
      <w:pPr>
        <w:pStyle w:val="Normal"/>
        <w:ind w:firstLine="708"/>
        <w:jc w:val="both"/>
        <w:rPr>
          <w:rFonts w:ascii="Arial" w:hAnsi="Arial" w:cs="Arial"/>
          <w:sz w:val="28"/>
          <w:szCs w:val="28"/>
        </w:rPr>
      </w:pPr>
      <w:r>
        <w:rPr>
          <w:rFonts w:cs="Arial" w:ascii="Arial" w:hAnsi="Arial"/>
          <w:sz w:val="28"/>
          <w:szCs w:val="28"/>
        </w:rPr>
        <w:t xml:space="preserve">В феврале 2024 года старшина ВлМС Колесник Р.В. принял участие в заседании Совета Ассоциации морских собраний России. Было принято решение о продолжении взаимодействия и сотрудничества с Морским собранием С.-Петербурга с целью обмена опытом по изучению и пропаганде исторических традиций российского флота. </w:t>
      </w:r>
    </w:p>
    <w:p>
      <w:pPr>
        <w:pStyle w:val="Normal"/>
        <w:ind w:firstLine="708"/>
        <w:jc w:val="both"/>
        <w:rPr/>
      </w:pPr>
      <w:r>
        <w:rPr>
          <w:rFonts w:cs="Arial" w:ascii="Arial" w:hAnsi="Arial"/>
          <w:sz w:val="28"/>
          <w:szCs w:val="28"/>
        </w:rPr>
        <w:t>Секцией спорта руководит старшина ВлМС Ермаков Михаил Ильич, вице-президент Всероссийской Федерации парусного спорта. На конец 2023 года количество яхт-клубов по Дальневосточному региону составляет 15 единиц и 10 федераций парусного спорта. Общее количество занимающихся парусным спортом на Дальнем Востоке, составляет более 900 человек и более 450 юношей и девушек.</w:t>
      </w:r>
    </w:p>
    <w:p>
      <w:pPr>
        <w:pStyle w:val="Normal"/>
        <w:ind w:firstLine="708"/>
        <w:jc w:val="both"/>
        <w:rPr/>
      </w:pPr>
      <w:r>
        <w:rPr>
          <w:rFonts w:cs="Arial" w:ascii="Arial" w:hAnsi="Arial"/>
          <w:sz w:val="28"/>
          <w:szCs w:val="28"/>
        </w:rPr>
        <w:t>Приморская краевая общественная организация «Федерация парусного спорта» - самая многочисленная, и насчитывает 604 действительных члена. Крупнейшим клубом остается яхт-клуб «Семь Футов» во Владивостоке, в нем постоянно занимается парусом более 200 человек. По итогам проведенных соревнований за 2022 и 2023 года в Приморском крае было присвоено 10 званий МС, КМС – 57 спортсменам, 1 разряд – 101 спортсмену, а также по итогам 2023 года Министерством Спорта Приморского края было подано 23 комплекта документов на оформление званий МС. В Приморском крае парусный спорт входит в число базовых видов спорта.</w:t>
      </w:r>
    </w:p>
    <w:p>
      <w:pPr>
        <w:pStyle w:val="Normal"/>
        <w:ind w:firstLine="708"/>
        <w:jc w:val="both"/>
        <w:rPr/>
      </w:pPr>
      <w:r>
        <w:rPr>
          <w:rFonts w:cs="Arial" w:ascii="Arial" w:hAnsi="Arial"/>
          <w:sz w:val="28"/>
          <w:szCs w:val="28"/>
        </w:rPr>
        <w:t xml:space="preserve">На базе яхт-клуба «Семь Футов» для детей занятия парусным спортом проводятся с 2000 года. За это время были воспитаны победители и призеры всероссийских и международных первенств, участники и призеры Чемпионатов Мира и Европы. Всего на базе яхт-клуба «Семь Футов» занимается 100 детей. </w:t>
      </w:r>
    </w:p>
    <w:p>
      <w:pPr>
        <w:pStyle w:val="Normal"/>
        <w:ind w:firstLine="708"/>
        <w:jc w:val="both"/>
        <w:rPr/>
      </w:pPr>
      <w:r>
        <w:rPr>
          <w:rFonts w:cs="Arial" w:ascii="Arial" w:hAnsi="Arial"/>
          <w:sz w:val="28"/>
          <w:szCs w:val="28"/>
        </w:rPr>
        <w:t>В Приморской региональной общественной организации "Яхт-клуб Навигатор" занимается около 50 спортсменов. СК ОО Приморского края «Яхт-клуб «Алые паруса», расположенный на о. Русский, работает уже шесть лет и достиг значительных успехов в подготовке юных яхтсменов. Весной 2023 года воспитанники яхт-клуба «Алые паруса» привезли 4 медали Первенства России в классе «Ледовый Оптимист» (буерный спорт). Абсолютной победительницей Первенства России в классе «Ледовый Оптимист» стала воспитанница яхт-клуба «Семь Футов» Василиса Турчанинова.</w:t>
      </w:r>
    </w:p>
    <w:p>
      <w:pPr>
        <w:pStyle w:val="Normal"/>
        <w:ind w:firstLine="708"/>
        <w:jc w:val="both"/>
        <w:rPr>
          <w:rFonts w:ascii="Arial" w:hAnsi="Arial" w:cs="Arial"/>
          <w:sz w:val="28"/>
          <w:szCs w:val="28"/>
        </w:rPr>
      </w:pPr>
      <w:r>
        <w:rPr>
          <w:rFonts w:cs="Arial" w:ascii="Arial" w:hAnsi="Arial"/>
          <w:sz w:val="28"/>
          <w:szCs w:val="28"/>
        </w:rPr>
        <w:t xml:space="preserve">Новая организация «Находкинский центр развития парусного спорта», появившийся в конце 2019 года, также радует результатами своих спортсменов и ежегодно организовывает два соревнования – Первенство города Находки и Кубок Приморского края. </w:t>
      </w:r>
    </w:p>
    <w:p>
      <w:pPr>
        <w:pStyle w:val="Normal"/>
        <w:ind w:firstLine="708"/>
        <w:jc w:val="both"/>
        <w:rPr/>
      </w:pPr>
      <w:r>
        <w:rPr>
          <w:rFonts w:cs="Arial" w:ascii="Arial" w:hAnsi="Arial"/>
          <w:sz w:val="28"/>
          <w:szCs w:val="28"/>
        </w:rPr>
        <w:t xml:space="preserve">Всего в Приморском крае за 2022-2023 года было проведено 36 соревнований среди юношей и девушек в летний период, включая класс «Пластиковый ял», и шесть соревнований по буерному спорту. </w:t>
      </w:r>
    </w:p>
    <w:p>
      <w:pPr>
        <w:pStyle w:val="Normal"/>
        <w:ind w:firstLine="708"/>
        <w:jc w:val="both"/>
        <w:rPr>
          <w:rFonts w:ascii="Arial" w:hAnsi="Arial" w:cs="Arial"/>
          <w:sz w:val="28"/>
          <w:szCs w:val="28"/>
        </w:rPr>
      </w:pPr>
      <w:r>
        <w:rPr>
          <w:rFonts w:cs="Arial" w:ascii="Arial" w:hAnsi="Arial"/>
          <w:sz w:val="28"/>
          <w:szCs w:val="28"/>
        </w:rPr>
        <w:t>Всего на Дальнем Востоке России в 2022 и 2023 годах было проведено 212 официальных соревнований по парусному спорту, из них 128 в Приморском крае. Все Межрегиональные, Первенство ДФО, Чемпионат России и Международные соревнования проводились в городе Владивосток. В том числе:</w:t>
      </w:r>
    </w:p>
    <w:p>
      <w:pPr>
        <w:pStyle w:val="Normal"/>
        <w:jc w:val="both"/>
        <w:rPr/>
      </w:pPr>
      <w:r>
        <w:rPr>
          <w:rFonts w:cs="Arial" w:ascii="Arial" w:hAnsi="Arial"/>
          <w:sz w:val="28"/>
          <w:szCs w:val="28"/>
        </w:rPr>
        <w:t xml:space="preserve">- Межрегиональные соревнования среди юношей и девушек «Кубок залива Петра Великого в классе «Оптимист». В 2023 году в регате приняли участие 85 спортсменов из семи городов страны.  </w:t>
      </w:r>
    </w:p>
    <w:p>
      <w:pPr>
        <w:pStyle w:val="Normal"/>
        <w:jc w:val="both"/>
        <w:rPr/>
      </w:pPr>
      <w:r>
        <w:rPr>
          <w:rFonts w:cs="Arial" w:ascii="Arial" w:hAnsi="Arial"/>
          <w:sz w:val="28"/>
          <w:szCs w:val="28"/>
        </w:rPr>
        <w:t>- Межрегиональные соревнования «Кубок Семь футов». Соревнования включают в себя гонки для юных яхтсменов на швертботах классов Оптимист, Кадет, Лазер, 420 и гонки флота крейсерских яхт. Всего в гонках приняло участие 407 спортсменов из Владивостока, Артема, Славянки, Хабаровска, Комсомольска-на-Амуре, Благовещенска, Находки, Ванино, Холмска, Невельска.</w:t>
      </w:r>
    </w:p>
    <w:p>
      <w:pPr>
        <w:pStyle w:val="Normal"/>
        <w:jc w:val="both"/>
        <w:rPr/>
      </w:pPr>
      <w:r>
        <w:rPr>
          <w:rFonts w:cs="Arial" w:ascii="Arial" w:hAnsi="Arial"/>
          <w:sz w:val="28"/>
          <w:szCs w:val="28"/>
        </w:rPr>
        <w:t xml:space="preserve">- «Кубок Залива Петра Великого» - Чемпионат России в классе «Конрад 25Р». В регате приняли участие 330 спортсменов с Дальнего Востока, Сибири, Москвы и Краснодарского края. </w:t>
      </w:r>
    </w:p>
    <w:p>
      <w:pPr>
        <w:pStyle w:val="Normal"/>
        <w:jc w:val="both"/>
        <w:rPr/>
      </w:pPr>
      <w:r>
        <w:rPr>
          <w:rFonts w:cs="Arial" w:ascii="Arial" w:hAnsi="Arial"/>
          <w:sz w:val="28"/>
          <w:szCs w:val="28"/>
        </w:rPr>
        <w:t>- Первенство ДФО, проходит в августе во Владивостоке. В 2023 году в нем приняли участие - 150 спортсменов из различных городов Дальнего Востока - Находки, Ванино, Хабаровска, Невельска, Холмска, Комсомольска-на-Амуре и Владивостока.</w:t>
      </w:r>
    </w:p>
    <w:p>
      <w:pPr>
        <w:pStyle w:val="Normal"/>
        <w:jc w:val="both"/>
        <w:rPr/>
      </w:pPr>
      <w:r>
        <w:rPr>
          <w:rFonts w:cs="Arial" w:ascii="Arial" w:hAnsi="Arial"/>
          <w:sz w:val="28"/>
          <w:szCs w:val="28"/>
        </w:rPr>
        <w:t>- Чемпионат России в классе «Пластиковый ял», прошел во Владивостоке в четвертый раз. В Чемпионате приняли участие 120 спортсменов (17 экипажей) из 8 городов России.</w:t>
      </w:r>
    </w:p>
    <w:p>
      <w:pPr>
        <w:pStyle w:val="Normal"/>
        <w:jc w:val="both"/>
        <w:rPr/>
      </w:pPr>
      <w:r>
        <w:rPr>
          <w:rFonts w:cs="Arial" w:ascii="Arial" w:hAnsi="Arial"/>
          <w:sz w:val="28"/>
          <w:szCs w:val="28"/>
        </w:rPr>
        <w:t>- Международная оффшорная регата Far East Cup вновь состоялась после вынужденного перерыва из-за ограничений, связанных с COVID-19. Гонки проходили по маршруту Циндао (Китай) – Владивосток (Россия) – Мокпо (Южная Корея) – Циндао (Китай). Участвовали спортсмены из пяти стран – Китай, Россия, США, Индия, Южная Корея. Победителем соревнования стал экипаж яхт-клуба «Семь Футов» с капитаном Ильей Ермаковым.</w:t>
      </w:r>
    </w:p>
    <w:p>
      <w:pPr>
        <w:pStyle w:val="Normal"/>
        <w:ind w:firstLine="708"/>
        <w:jc w:val="both"/>
        <w:rPr>
          <w:rFonts w:ascii="Arial" w:hAnsi="Arial" w:cs="Arial"/>
          <w:sz w:val="28"/>
          <w:szCs w:val="28"/>
        </w:rPr>
      </w:pPr>
      <w:r>
        <w:rPr>
          <w:rFonts w:cs="Arial" w:ascii="Arial" w:hAnsi="Arial"/>
          <w:sz w:val="28"/>
          <w:szCs w:val="28"/>
        </w:rPr>
        <w:t>В секциях по патриотическому, духовно-нравственному воспитанию и исторической работы Собрания старшинами Собрания Журавлёвым О.В., Коневым А.В., Толстовой Л.Н., Путятиным А.Г. с участием военно-исторического центра «Морская душа», РГО-ОИАК, РПЦ, Союза моряков-подводников ежегодно в 2018, 2019, 2020, 2021 и 2023 годах организовывались и проводились «Ушаковские беседы» и конференции «Макаровские чтения» с курсантами ТОВВМУ, нахимовцами Владивостокского Филиала НВМУ. Постоянно проводились встречи Союза моряков-подводников с воспитанниками Флотилии юных моряков «Восток» им. С.А. Бевза, нахимовцами, школьниками, курсантами ТОВВМУ и МГУ им. Г.И. Невельского, студентами ДВФУ. С 2019 – по настоящее время Союзом моряков-подводников совместно с ТОВВМУ ведется работа над НИРами «Память» и «Даты».</w:t>
      </w:r>
    </w:p>
    <w:p>
      <w:pPr>
        <w:pStyle w:val="Normal"/>
        <w:ind w:firstLine="708"/>
        <w:jc w:val="both"/>
        <w:rPr>
          <w:rFonts w:ascii="Arial" w:hAnsi="Arial" w:cs="Arial"/>
          <w:sz w:val="28"/>
          <w:szCs w:val="28"/>
        </w:rPr>
      </w:pPr>
      <w:r>
        <w:rPr>
          <w:rFonts w:cs="Arial" w:ascii="Arial" w:hAnsi="Arial"/>
          <w:sz w:val="28"/>
          <w:szCs w:val="28"/>
        </w:rPr>
        <w:t>В июне 2019 года организованы и проведены конференция «История и перспективы Арктики» и литературный вечер «Помним. Ценим. Скорбим!» в ВДЦ «Океан»., в 2021 году – для воспитанников Флотилии юных моряков «Восток» им. С.А. Бевза. В 2022 году - конференция юных археологов, участников программы «Древние цивилизации Приморья» на базе Клуба Подводного поиска «Восток». Ежегодно старшиной ВлМС Путятиным А.Г. проводятся встречи с воспитанниками клуба юных моряков «Алые Паруса» в г. Комсомольск-на-Амуре. Постоянно организовываются и проводятся детские морские праздники с воспитанниками детских центров СРЦН «Парус надежды» и коррекционной школы-интерната № 1.</w:t>
      </w:r>
    </w:p>
    <w:p>
      <w:pPr>
        <w:pStyle w:val="Normal"/>
        <w:ind w:firstLine="708"/>
        <w:jc w:val="both"/>
        <w:rPr>
          <w:rFonts w:ascii="Arial" w:hAnsi="Arial" w:cs="Arial"/>
          <w:sz w:val="28"/>
          <w:szCs w:val="28"/>
        </w:rPr>
      </w:pPr>
      <w:r>
        <w:rPr>
          <w:rFonts w:cs="Arial" w:ascii="Arial" w:hAnsi="Arial"/>
          <w:sz w:val="28"/>
          <w:szCs w:val="28"/>
        </w:rPr>
        <w:t>При тесном взаимодействии ТОВВМУ и Союза моряков-подводников с 2019 года реализуется проект «Помним. Ценим. Скорбим!». С 2022 года реализуются военно-просветительские проекты «Сталинград. Великий перелом. Живая память», «Дальневосточная картография», «Библиотечный окоп» и др. в ПКГПБ им. А.М. Горького.</w:t>
      </w:r>
    </w:p>
    <w:p>
      <w:pPr>
        <w:pStyle w:val="Normal"/>
        <w:ind w:firstLine="708"/>
        <w:jc w:val="both"/>
        <w:rPr>
          <w:rFonts w:ascii="Arial" w:hAnsi="Arial" w:cs="Arial"/>
          <w:sz w:val="28"/>
          <w:szCs w:val="28"/>
        </w:rPr>
      </w:pPr>
      <w:r>
        <w:rPr>
          <w:rFonts w:cs="Arial" w:ascii="Arial" w:hAnsi="Arial"/>
          <w:sz w:val="28"/>
          <w:szCs w:val="28"/>
        </w:rPr>
        <w:t>С 2022 года по настоящее время установлено взаимодействие с военно-историческим союзом «Стрелец» Республики Польша, по вопросам сохранения памяти о вкладе советского народа в победу над фашизмом с возложением венков, цветов к местам захоронения советских воинов в Польше. Курсанты ТОВВМУ и старшины Собрания приняли участие 24 июня 2022 года в церемонии захоронения останков погибших в годы ВО войны в г. Лодейное поле. Принято участие в работе Международного форума «Армия 2020».</w:t>
      </w:r>
    </w:p>
    <w:p>
      <w:pPr>
        <w:pStyle w:val="Normal"/>
        <w:jc w:val="both"/>
        <w:rPr/>
      </w:pPr>
      <w:r>
        <w:rPr>
          <w:rFonts w:cs="Arial" w:ascii="Arial" w:hAnsi="Arial"/>
          <w:sz w:val="28"/>
          <w:szCs w:val="28"/>
        </w:rPr>
        <w:t xml:space="preserve">В 2023 и 2024 годах проведен конкурс чтецов и видеосюжетов «Ценим! Гордимся!». С 2021 года по н.в. ведется подготовка конкурсных военно-научных работ: «Участие ТОВВМУ в обороне Москвы». Лауреат конкурса МО РФ (2022); «ТОВВМУ в обороне Ленинграда». Победитель конкурса МО РФ. </w:t>
      </w:r>
    </w:p>
    <w:p>
      <w:pPr>
        <w:pStyle w:val="Normal"/>
        <w:ind w:firstLine="708"/>
        <w:jc w:val="both"/>
        <w:rPr/>
      </w:pPr>
      <w:r>
        <w:rPr>
          <w:rFonts w:cs="Arial" w:ascii="Arial" w:hAnsi="Arial"/>
          <w:sz w:val="28"/>
          <w:szCs w:val="28"/>
        </w:rPr>
        <w:t>С участием Администрации морских портов Приморского края в январе-апреле 2024 года проведены лекции по теме «Ментальная война. Новый тип глобального противоборства».</w:t>
      </w:r>
    </w:p>
    <w:p>
      <w:pPr>
        <w:pStyle w:val="Normal"/>
        <w:ind w:firstLine="708"/>
        <w:jc w:val="both"/>
        <w:rPr>
          <w:rFonts w:ascii="Arial" w:hAnsi="Arial" w:cs="Arial"/>
          <w:sz w:val="28"/>
          <w:szCs w:val="28"/>
        </w:rPr>
      </w:pPr>
      <w:r>
        <w:rPr>
          <w:rFonts w:cs="Arial" w:ascii="Arial" w:hAnsi="Arial"/>
          <w:sz w:val="28"/>
          <w:szCs w:val="28"/>
        </w:rPr>
        <w:t>В период 2021 и 2022 годов принято участие в международной комплексной археологической экспедиции «Акра» (Крым) с участием КПП «Восток». Совместно с КПП «Восток», ПКГПБ им. А.М. Горького в 2022 и 2023 годах подготовлены и проведены выставки «Дальневосточный исход. 1922». В 2023 году проведена первая фотовыставка Клуба подводного поиска «Восток». КПП «Восток» ежегодно организуется и проводится субботники на заповедном острове Стенина. Совместно с Музеем В.К. Арсеньева в 2023 году принимается участие в подготовке и проведении выставки «Восток под водой». В 2022, 2023 и 2024 годах осуществляется информационно-методическое обеспечение кубка г. Владивостока по парусному спорту памяти Героя Советского Союза гвардии старшего лейтенанта Авеличева И.Т. Принято участие в организации и проведении 14 сентября 2018 года и 16 сентября 2023 года юбилеев ветерана-участника ВО войны Майстера В.Л. (95-летие, 100-летие).</w:t>
      </w:r>
    </w:p>
    <w:p>
      <w:pPr>
        <w:pStyle w:val="Normal"/>
        <w:ind w:firstLine="708"/>
        <w:jc w:val="both"/>
        <w:rPr>
          <w:rFonts w:ascii="Arial" w:hAnsi="Arial" w:cs="Arial"/>
          <w:sz w:val="28"/>
          <w:szCs w:val="28"/>
        </w:rPr>
      </w:pPr>
      <w:r>
        <w:rPr>
          <w:rFonts w:cs="Arial" w:ascii="Arial" w:hAnsi="Arial"/>
          <w:sz w:val="28"/>
          <w:szCs w:val="28"/>
        </w:rPr>
        <w:t>В отчётный период продолжено издание совместно с ТОВВМУ и РГА ВМФ ежегодного альманаха «Морские памятные даты», подготовка и издание информационных буклетов: «ВИЦ «Морская душа» ТОВВМУ», Проект «Помним. Ценим. Скорбим!». В 2019 и 2020 годах подготовка и издание серии книг «Бессмертный полк ТОВВМУ». 2019 год издание «Книги Памяти ТОВВМУ». В 2020 году издание книги «Золотые звезды ТОВВМУ». В 2022 году подготовлена и изданана книга «Здесь Родины моей начало» авторы Путятин Г.И., Журавлев Е.В., 2024 год – принято участие в подготовке книги «На картах Дальнего Востока от залива Петра Великого до Татарского пролива» автор Литковец Н.М., Сажаев, Н.М.</w:t>
      </w:r>
    </w:p>
    <w:p>
      <w:pPr>
        <w:pStyle w:val="Normal"/>
        <w:ind w:firstLine="708"/>
        <w:jc w:val="both"/>
        <w:rPr>
          <w:rFonts w:ascii="Arial" w:hAnsi="Arial" w:cs="Arial"/>
          <w:sz w:val="28"/>
          <w:szCs w:val="28"/>
        </w:rPr>
      </w:pPr>
      <w:r>
        <w:rPr>
          <w:rFonts w:cs="Arial" w:ascii="Arial" w:hAnsi="Arial"/>
          <w:sz w:val="28"/>
          <w:szCs w:val="28"/>
        </w:rPr>
        <w:t>В 2024 году старшиной Собрания Смирновым Э.Ю. поднят вопрос о продолжении работ по реконструкции Адмиральского сквера г. Владивостока с целью увековечивания исторической памяти адмиралов России, внесших наибольший вклад в становление России на дальневосточных рубежах. Организованы запросы городским и краевым властям по переносу памятника Солженицину А.И. с Корабельной набережной г. Владивостока, входящей в мемориальный комплекс «Боевая Слава Тихоокеанского флота».</w:t>
      </w:r>
    </w:p>
    <w:p>
      <w:pPr>
        <w:pStyle w:val="Normal"/>
        <w:ind w:firstLine="708"/>
        <w:jc w:val="both"/>
        <w:rPr/>
      </w:pPr>
      <w:r>
        <w:rPr>
          <w:rFonts w:cs="Arial" w:ascii="Arial" w:hAnsi="Arial"/>
          <w:sz w:val="28"/>
          <w:szCs w:val="28"/>
        </w:rPr>
        <w:t>В 2023 году во время регионального режима ЧС в связи с устранением последствий прохождения тайфуна Ханун члены Собрания активно участвовали в работе пункта сбора гуманитарной помощи во Владивостоке.</w:t>
      </w:r>
    </w:p>
    <w:p>
      <w:pPr>
        <w:pStyle w:val="Normal"/>
        <w:ind w:firstLine="708"/>
        <w:jc w:val="both"/>
        <w:rPr>
          <w:rFonts w:ascii="Arial" w:hAnsi="Arial" w:cs="Arial"/>
          <w:sz w:val="28"/>
          <w:szCs w:val="28"/>
        </w:rPr>
      </w:pPr>
      <w:r>
        <w:rPr>
          <w:rFonts w:cs="Arial" w:ascii="Arial" w:hAnsi="Arial"/>
          <w:sz w:val="28"/>
          <w:szCs w:val="28"/>
        </w:rPr>
        <w:t>С 2022 года в связи с проведением СВО на территории Украины руководством Морского Собрания, секцией «Взаимодействия с ветеранами, социальной и благотворительной помощи» возглавляемой Киян Ю.В., было организован ряд мероприятий по организации гуманитарных сборов помощи для текущих нужд 155 бригады МП ТОФ. В 2024 году было инициирован ряд обращений должностным лицам Тихоокеанского флота, администрации города Владивосток, руководству некоторых коммерческих организаций по реконструкции здания и прилегающей городской территории, оснащении современным медицинским оборудованием Клинико-диагностической поликлиники ФГКУ «1477 ВМКГ» МО РФ.</w:t>
      </w:r>
    </w:p>
    <w:p>
      <w:pPr>
        <w:pStyle w:val="Normal"/>
        <w:ind w:firstLine="708"/>
        <w:jc w:val="both"/>
        <w:rPr/>
      </w:pPr>
      <w:r>
        <w:rPr>
          <w:rFonts w:cs="Arial" w:ascii="Arial" w:hAnsi="Arial"/>
          <w:sz w:val="28"/>
          <w:szCs w:val="28"/>
        </w:rPr>
        <w:t>Секция «Сохранения наследия «Морского собрания» и связи со средствами массовой информации», возглавляемая старшиной Собрания Ощенко Владимиром Георгиевичем, своей основной задачей поставила обеспечение присутствия ВлМС в медийном пространстве как старейшей и влиятельной общественной организации.</w:t>
      </w:r>
    </w:p>
    <w:p>
      <w:pPr>
        <w:pStyle w:val="Normal"/>
        <w:ind w:firstLine="708"/>
        <w:jc w:val="both"/>
        <w:rPr>
          <w:rFonts w:ascii="Arial" w:hAnsi="Arial" w:cs="Arial"/>
          <w:sz w:val="28"/>
          <w:szCs w:val="28"/>
        </w:rPr>
      </w:pPr>
      <w:r>
        <w:rPr>
          <w:rFonts w:cs="Arial" w:ascii="Arial" w:hAnsi="Arial"/>
          <w:sz w:val="28"/>
          <w:szCs w:val="28"/>
        </w:rPr>
        <w:t>На Общественном телевидении Приморья регулярно выходит программа «Морское собрание», в которой освещаются все основные события в морской деятельности Приморья, Дальнего Востока, России. Все мероприятия, где участвуют представители ВлМС, освещаются не только в этой программе, но и в новостях ведущих телеканалов и информационных агентств Приморского края.</w:t>
      </w:r>
    </w:p>
    <w:p>
      <w:pPr>
        <w:pStyle w:val="Normal"/>
        <w:ind w:firstLine="708"/>
        <w:jc w:val="both"/>
        <w:rPr>
          <w:rFonts w:ascii="Arial" w:hAnsi="Arial" w:cs="Arial"/>
          <w:sz w:val="28"/>
          <w:szCs w:val="28"/>
        </w:rPr>
      </w:pPr>
      <w:r>
        <w:rPr>
          <w:rFonts w:cs="Arial" w:ascii="Arial" w:hAnsi="Arial"/>
          <w:sz w:val="28"/>
          <w:szCs w:val="28"/>
        </w:rPr>
        <w:t>Так мероприятие к 147-летию Владивостокского морского собрания в сквере Матросского клуба с участием Владыки Владимира стало новостью и для телеканала «Россия1» в программе «Вести», и для Общественного телевидения Приморья в программе «Панорама». Проблематика развития морского образования во Владивостоке, которая обсуждалась Советом старшин в Центре общественной поддержки Приморского края, также вошла в выпуски основных информационных каналов Приморья. Все акции ВлМС по передаче беспилотной техники и средств радиосвязи в 155-ю бригаду морской пехоты в зону специальной военной операции также получили достойное и оперативное освещение.</w:t>
      </w:r>
    </w:p>
    <w:p>
      <w:pPr>
        <w:pStyle w:val="Normal"/>
        <w:ind w:firstLine="708"/>
        <w:jc w:val="both"/>
        <w:rPr/>
      </w:pPr>
      <w:r>
        <w:rPr>
          <w:rFonts w:cs="Arial" w:ascii="Arial" w:hAnsi="Arial"/>
          <w:sz w:val="28"/>
          <w:szCs w:val="28"/>
        </w:rPr>
        <w:t>У секции СМИ налажены дружеские связи с пресс-службой Тихоокеанского флота, всеми морскими вузами Владивостока – МГУ, ТОВВМУ, Дальрыбвтузом, Институтом Мирового океана ДВФУ, рыбодобывающими предприятиями, судоходными компаниями, морскими портами, спортивными морскими организациями. Развивается и сотрудничество с международными СМИ: в 2023 году Центральным телевидением Китая был выпущен фильм «Владивосток-Далянь. Общие шаги», который был снят при личной организационной поддержке старшины ВлМС Дмитрия Васильевича Лёгкого, фильм вышел не только в Китае, но и в Приморье, а на престижном профессиональном конкурсе «Золотое перо Приморья» 2024-го года получил гран-при в номинации «Рубеж года». Связи с зарубежными партнерами в области СМИ не являются односторонними: китайские коллеги неоднократно делились видеоматериалами о визитах кораблей Тихоокеанского флота в китайские военно-морские базы, совместных учениях в Тихом и Индийском океанах. Эта работа высоко ценится в пресс-службе Тихоокеанского флота и делается именно как общественная, на инициативе членов Собрания.</w:t>
      </w:r>
    </w:p>
    <w:p>
      <w:pPr>
        <w:pStyle w:val="Normal"/>
        <w:ind w:firstLine="708"/>
        <w:jc w:val="both"/>
        <w:rPr>
          <w:rFonts w:ascii="Arial" w:hAnsi="Arial" w:cs="Arial"/>
          <w:sz w:val="28"/>
          <w:szCs w:val="28"/>
        </w:rPr>
      </w:pPr>
      <w:r>
        <w:rPr>
          <w:rFonts w:cs="Arial" w:ascii="Arial" w:hAnsi="Arial"/>
          <w:sz w:val="28"/>
          <w:szCs w:val="28"/>
        </w:rPr>
        <w:t xml:space="preserve">Ежегодно старшины и члены ВЛМС принимают активное участие во всех торжественных мероприятиях, посвящённых празднованию Дня Защитников Отечества, Дня Победы в Великой Отечественной войне, Дня победы Советского Союза в войне на Тихом океане и окончании Второй мировой войны, Дня России, Дня Согласия и Примирения, Дня военно-морского флота, Дня работников морского и речного транспорта, Дня рыбака. В декабре 2023 приняли участие в честь 210-летия со дня рождения адм. Г.И. Невельского. </w:t>
      </w:r>
    </w:p>
    <w:p>
      <w:pPr>
        <w:pStyle w:val="Normal"/>
        <w:ind w:firstLine="708"/>
        <w:jc w:val="both"/>
        <w:rPr/>
      </w:pPr>
      <w:r>
        <w:rPr>
          <w:rFonts w:cs="Arial" w:ascii="Arial" w:hAnsi="Arial"/>
          <w:sz w:val="28"/>
          <w:szCs w:val="28"/>
        </w:rPr>
        <w:t xml:space="preserve">Мы активно участвуем в мероприятиях по планам военно-патриотической работы администрации Приморского края, города Владивостока, Военного совета Тихоокеанского флота, командования ТОВВМУ им. адмирала С.О. Макарова, ректората МГУ им. адмирала Г.И. Невельского, подшефных школ, воинских частей, молодёжных центров, Владивостокской Православной епархии. </w:t>
      </w:r>
    </w:p>
    <w:p>
      <w:pPr>
        <w:pStyle w:val="Normal"/>
        <w:ind w:firstLine="708"/>
        <w:jc w:val="both"/>
        <w:rPr/>
      </w:pPr>
      <w:r>
        <w:rPr>
          <w:rFonts w:cs="Arial" w:ascii="Arial" w:hAnsi="Arial"/>
          <w:sz w:val="28"/>
          <w:szCs w:val="28"/>
        </w:rPr>
        <w:t xml:space="preserve">Собрание продолжает активную работу на ниве культурного просвещения населения. Так, не первый год мы участвуем в работе международного телевизионного фестиваля «Человек и море», отмечая лучшие фильмы вручением своих наград. Признанием наших заслуг в этом мероприятии является то, что на протяжении ряда лет члены ВлМС не только участвуют в работе жюри этого престижного телефестиваля, но и возглавляют его работу. </w:t>
      </w:r>
    </w:p>
    <w:p>
      <w:pPr>
        <w:pStyle w:val="Normal"/>
        <w:ind w:firstLine="708"/>
        <w:jc w:val="both"/>
        <w:rPr/>
      </w:pPr>
      <w:r>
        <w:rPr>
          <w:rFonts w:cs="Arial" w:ascii="Arial" w:hAnsi="Arial"/>
          <w:sz w:val="28"/>
          <w:szCs w:val="28"/>
        </w:rPr>
        <w:t xml:space="preserve">Оглядываясь назад, можно с удовлетворением отметить, что не только за минувший год, но и все двадцать два года существования возрождённого Владивостокского Морского Собрания мы всегда старались быть в самой гуще общественной жизни города и края, всего Дальневосточного региона, внося свою посильную лепту в решение самых разнообразных задач, подходя к их решению, взвешенно и ответственно. </w:t>
      </w:r>
    </w:p>
    <w:p>
      <w:pPr>
        <w:pStyle w:val="Normal"/>
        <w:ind w:firstLine="708"/>
        <w:jc w:val="both"/>
        <w:rPr/>
      </w:pPr>
      <w:r>
        <w:rPr>
          <w:rFonts w:cs="Arial" w:ascii="Arial" w:hAnsi="Arial"/>
          <w:sz w:val="28"/>
          <w:szCs w:val="28"/>
        </w:rPr>
        <w:t>От имени Владивостокского Морского Собрания выражаю также особую благодарность за поддержку и помощь в нашей работе командованию Тихоокеанского флота, Владивостокской Православной Епархии, руководителям и депутатам законодательных органов Приморского края и города Владивостока, ректоратам и командованию ВУЗов: ТОВВМУ им. адмирала С.О. Макарова, МГУ им. адмирала Г.И. Невельского, ДВФУ, всем руководителям предприятий и общественных организаций города и края, общественным деятелям, ветеранам войны и труда.</w:t>
      </w:r>
    </w:p>
    <w:p>
      <w:pPr>
        <w:pStyle w:val="Normal"/>
        <w:ind w:firstLine="708"/>
        <w:jc w:val="both"/>
        <w:rPr>
          <w:rFonts w:ascii="Arial" w:hAnsi="Arial" w:cs="Arial"/>
          <w:sz w:val="28"/>
          <w:szCs w:val="28"/>
        </w:rPr>
      </w:pPr>
      <w:r>
        <w:rPr>
          <w:rFonts w:cs="Arial" w:ascii="Arial" w:hAnsi="Arial"/>
          <w:sz w:val="28"/>
          <w:szCs w:val="28"/>
        </w:rPr>
        <w:t>В течение 2024 года ряды ВлМС после значительного перерыва мы начали пополнятся новыми достойными членами из числа работника морских отраслей, ветеранов военной службы.</w:t>
      </w:r>
    </w:p>
    <w:p>
      <w:pPr>
        <w:pStyle w:val="Normal"/>
        <w:ind w:firstLine="708"/>
        <w:jc w:val="both"/>
        <w:rPr>
          <w:rFonts w:ascii="Arial" w:hAnsi="Arial" w:cs="Arial"/>
          <w:sz w:val="28"/>
          <w:szCs w:val="28"/>
        </w:rPr>
      </w:pPr>
      <w:r>
        <w:rPr>
          <w:rFonts w:cs="Arial" w:ascii="Arial" w:hAnsi="Arial"/>
          <w:sz w:val="28"/>
          <w:szCs w:val="28"/>
        </w:rPr>
        <w:t>У Владивостокского Морского Собрания богатые традиции, опыт, большие планы на будущее. Мы активно работаем, движемся вперёд на благо нашей страны, нашего народа, нашего флота.</w:t>
      </w:r>
    </w:p>
    <w:p>
      <w:pPr>
        <w:pStyle w:val="Normal"/>
        <w:ind w:firstLine="708"/>
        <w:jc w:val="both"/>
        <w:rPr/>
      </w:pPr>
      <w:r>
        <w:rPr>
          <w:rFonts w:cs="Arial" w:ascii="Arial" w:hAnsi="Arial"/>
          <w:sz w:val="28"/>
          <w:szCs w:val="28"/>
        </w:rPr>
        <w:t>Благодарю всех членов Владивостокского Морского Собрания, Совет Старшин ВлМС за активную работу и надеюсь, что наши лучшие надежды на будущее России, российского народа, российского флота, Владивостокского Морского Собрания обязательно сбудутся.</w:t>
      </w:r>
    </w:p>
    <w:p>
      <w:pPr>
        <w:pStyle w:val="Normal"/>
        <w:ind w:firstLine="708"/>
        <w:jc w:val="both"/>
        <w:rPr>
          <w:rFonts w:ascii="Arial" w:hAnsi="Arial" w:cs="Arial"/>
          <w:sz w:val="28"/>
          <w:szCs w:val="28"/>
        </w:rPr>
      </w:pPr>
      <w:r>
        <w:rPr>
          <w:rFonts w:cs="Arial" w:ascii="Arial" w:hAnsi="Arial"/>
          <w:sz w:val="28"/>
          <w:szCs w:val="28"/>
        </w:rPr>
        <w:t>Желаю всем здоровья, счастья, семейного благополучия, успехов в труде, научной и общественной деятельн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клад окончен.</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лагодарю всех за внимание. Большое спасибо.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46:00Z</dcterms:created>
  <dc:creator>Андрей</dc:creator>
  <dc:description/>
  <cp:keywords/>
  <dc:language>en-US</dc:language>
  <cp:lastModifiedBy>Роман Колесник</cp:lastModifiedBy>
  <cp:lastPrinted>2009-01-20T12:15:00Z</cp:lastPrinted>
  <dcterms:modified xsi:type="dcterms:W3CDTF">2024-05-18T08:47:00Z</dcterms:modified>
  <cp:revision>9</cp:revision>
  <dc:subject/>
  <dc:title>                 Уважаемые члены Владивостокского Морского Собрания </dc:title>
</cp:coreProperties>
</file>